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firstLine="709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013-2501/2025</w:t>
      </w:r>
    </w:p>
    <w:p>
      <w:pPr>
        <w:pStyle w:val="Heading"/>
        <w:ind w:right="142" w:firstLine="709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360-65</w:t>
      </w:r>
    </w:p>
    <w:p>
      <w:pPr>
        <w:pStyle w:val="Heading"/>
        <w:ind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14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142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03 октября 2025 года</w:t>
      </w:r>
    </w:p>
    <w:p>
      <w:pPr>
        <w:pStyle w:val="Normal"/>
        <w:ind w:right="142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right="14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Леонтьева Николая Михайловича, * года рождения, уроженца *, паспорт *, зарегистрированного по адресу: *;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5.10 Кодекса Российской Федерации об административных правонарушениях (далее – КоАП РФ),</w:t>
      </w:r>
    </w:p>
    <w:p>
      <w:pPr>
        <w:pStyle w:val="Normal"/>
        <w:ind w:righ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14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142" w:firstLine="709"/>
        <w:jc w:val="both"/>
        <w:rPr/>
      </w:pPr>
      <w:r>
        <w:rPr>
          <w:spacing w:val="-4"/>
          <w:sz w:val="27"/>
          <w:szCs w:val="27"/>
        </w:rPr>
        <w:t>14.09.2025 г. в 08:27 час. Леонтьев Н.М. передвигался на транспортном средстве  «ГАЗ-330232», государственный регистрационный знак *, по улице Магистральной микрорайона Южный, напротив строения № 19А кафе «Дорожник»  г. Радужного Ханты-Мансийского автономного округа-Югры, с установленным в кузове автомобиля печатным агитационным материалом –  кандидата в депутаты Думы г. Радужного восьмого созыва по одномандатному избирательному округу         № *. В. в виде агитационного баннера «У каждой задачи есть решение! Округ № * Л. В. кандидат в депутаты Думы города Радужный», тем самым, осуществлял предвыборную агитацию вне агитационного периода, установленного постановлением территориальной избирательной комиссии г. Радужного Ханты-Мансийского автономного округа-Югры от 30.07.2025 № * в период проведения избирательной кампании по выборам депутатов Думы г. Радужного Ханты-Мансийского автономного округа-Югры восьмого созыва, чем нарушил п.1 ст.49 Федерального Закона от 12.06.2002 года № 67 -ФЗ «Об основных гарантиях избирательных прав и право на участие в референдуме граждан Российской Федерации».</w:t>
      </w:r>
    </w:p>
    <w:p>
      <w:pPr>
        <w:pStyle w:val="Normal"/>
        <w:ind w:right="142" w:firstLine="709"/>
        <w:jc w:val="both"/>
        <w:rPr>
          <w:bCs/>
          <w:iCs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Леонтьев Н.М. не присутствовал; о месте, дате и времени рассмотрения дела извещен посредством смс-информирования 30.09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142" w:firstLine="709"/>
        <w:jc w:val="both"/>
        <w:rPr>
          <w:bCs/>
          <w:iCs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Леонтьева Н.М.</w:t>
      </w:r>
    </w:p>
    <w:p>
      <w:pPr>
        <w:pStyle w:val="Normal"/>
        <w:ind w:right="142" w:firstLine="709"/>
        <w:jc w:val="both"/>
        <w:rPr>
          <w:bCs/>
          <w:iCs/>
          <w:sz w:val="27"/>
          <w:szCs w:val="27"/>
        </w:rPr>
      </w:pPr>
      <w:r>
        <w:rPr>
          <w:spacing w:val="-4"/>
          <w:sz w:val="27"/>
          <w:szCs w:val="27"/>
        </w:rPr>
        <w:t>Исследовав протокол об административном правонарушении и материалы дела, просмотрев видеозапись с фиксацией события правонарушения, мировой судья приходит к выводу о наличии события административного правонарушения, предусмотренного статьей 5.10 КоАП РФ, и виновности Леонтьева Н.М.</w:t>
      </w:r>
    </w:p>
    <w:p>
      <w:pPr>
        <w:pStyle w:val="Normal"/>
        <w:ind w:right="142" w:firstLine="709"/>
        <w:jc w:val="both"/>
        <w:rPr>
          <w:bCs/>
          <w:iCs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ст. 5.10 КоАП РФ предвыборная агитация, агитация по вопросам референдума вне агитационного периода, установленного законодательством о выборах и референдумах, либо в местах, где ее проведение запрещено законодательством о выборах и референдумах, влечет наложение административного штрафа на граждан в размере от пяти тысяч до двадцати тысяч рублей; на должностных лиц - от тридцати тысяч до пятидесяти тысяч рублей; на юридических лиц - от ста тысяч до пятисот тысяч рублей. </w:t>
      </w:r>
    </w:p>
    <w:p>
      <w:pPr>
        <w:pStyle w:val="Normal"/>
        <w:ind w:right="142" w:firstLine="709"/>
        <w:jc w:val="both"/>
        <w:rPr>
          <w:bCs/>
          <w:iCs/>
          <w:sz w:val="27"/>
          <w:szCs w:val="27"/>
        </w:rPr>
      </w:pPr>
      <w:r>
        <w:rPr>
          <w:spacing w:val="-4"/>
          <w:sz w:val="27"/>
          <w:szCs w:val="27"/>
        </w:rPr>
        <w:t>Согласно ч. 4 ст. 2 Федерального закона от 12.06.2002 № 67-ФЗ «Об основных гарантиях избирательных прав и права на участие в референдуме граждан Российской Федерации» предвыборной агитацией является деятельность, осуществляемая в период избирательной кампании и имеющая целью побудить или побуждающая избирателей к голосованию за кандидата, кандидатов, список, списки кандидатов или против него (них). Агитационным периодом признается период, в течение которого разрешается проводить предвыборную агитацию, агитацию по вопросам референдума (п. 2 ст. 2 указанного Федерального закона).</w:t>
      </w:r>
    </w:p>
    <w:p>
      <w:pPr>
        <w:pStyle w:val="Normal"/>
        <w:ind w:right="142" w:firstLine="709"/>
        <w:jc w:val="both"/>
        <w:rPr>
          <w:bCs/>
          <w:iCs/>
          <w:sz w:val="27"/>
          <w:szCs w:val="27"/>
        </w:rPr>
      </w:pPr>
      <w:r>
        <w:rPr>
          <w:spacing w:val="-4"/>
          <w:sz w:val="27"/>
          <w:szCs w:val="27"/>
        </w:rPr>
        <w:t xml:space="preserve">Частью 1 статьи 2 Федерального закона от 12.06.2002 № 67-ФЗ «Об основных гарантиях избирательных прав и права на участие в референдуме граждан Российской Федерации» агитационными материалами признаются печатные, аудиовизуальные и иные материалы, содержащие признаки предвыборной агитации, агитации по вопросам референдума и предназначенные для массового распространения, обнародования в период избирательной кампании, кампании референдума. </w:t>
      </w:r>
    </w:p>
    <w:p>
      <w:pPr>
        <w:pStyle w:val="Normal"/>
        <w:ind w:right="142" w:firstLine="709"/>
        <w:jc w:val="both"/>
        <w:rPr>
          <w:bCs/>
          <w:iCs/>
          <w:sz w:val="27"/>
          <w:szCs w:val="27"/>
        </w:rPr>
      </w:pPr>
      <w:r>
        <w:rPr>
          <w:spacing w:val="-4"/>
          <w:sz w:val="27"/>
          <w:szCs w:val="27"/>
        </w:rPr>
        <w:t>В силу ч. 2 ст. 48 Федерального закона от 12.06.2002 № 67-ФЗ «Об основных гарантиях избирательных прав и права на участие в референдуме граждан Российской Федерации» предвыборной агитацией, осуществляемой в период избирательной кампании, признаются: а) призывы голосовать за кандидата, кандидатов, список, списки кандидатов либо против него (них); б) выражение предпочтения какому-либо кандидату, избирательному объединению, в частности указание на то, за какого кандидата, за какой список кандидатов, за какое избирательное объединение будет голосовать избиратель (за исключением случая опубликования (обнародования) результатов опроса общественного мнения в соответствии с пунктом 2 статьи 46 настоящего Федерального закона); в) описание возможных последствий в случае, если тот или иной кандидат будет избран или не будет избран, тот или иной список кандидатов будет допущен или не будет допущен к распределению депутатских мандатов; г) распространение информации, в которой явно преобладают сведения о каком-либо кандидате (каких-либо кандидатах), избирательном объединении в сочетании с позитивными либо негативными комментариями; д) распространение информации о деятельности кандидата, не связанной с его профессиональной деятельностью или исполнением им своих служебных (должностных) обязанностей; е) 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, список кандидатов.</w:t>
      </w:r>
    </w:p>
    <w:p>
      <w:pPr>
        <w:pStyle w:val="Normal"/>
        <w:ind w:right="142" w:firstLine="709"/>
        <w:jc w:val="both"/>
        <w:rPr>
          <w:bCs/>
          <w:iCs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В соответствии с ч. 1 ст. 49 Федерального закона № 67-ФЗ от 12.06.2002 «Об основных гарантиях избирательных прав и права на участие в референдуме граждан Российской Федерации», агитационный период прекращается в ноль часов по местному времени дня, предшествующего дню голосования, а в случае принятия предусмотренного пунктом 1 или 2 статьи 63.1 настоящего Федерального закона решения о голосовании в течение нескольких дней подряд - в ноль часов по местному времени первого дня голосования. </w:t>
      </w:r>
    </w:p>
    <w:p>
      <w:pPr>
        <w:pStyle w:val="Normal"/>
        <w:keepNext w:val="true"/>
        <w:numPr>
          <w:ilvl w:val="0"/>
          <w:numId w:val="0"/>
        </w:numPr>
        <w:ind w:right="142" w:firstLine="709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ч. 3 ст. 49 Федерального закона от 12.06.2002 № 67-ФЗ «Об основных гарантиях избирательных прав и права на участие в референдуме граждан Российской Федерации» проведение предвыборной агитации, агитации по вопросам референдума в день голосования запрещается.</w:t>
      </w:r>
    </w:p>
    <w:p>
      <w:pPr>
        <w:pStyle w:val="Normal"/>
        <w:keepNext w:val="true"/>
        <w:numPr>
          <w:ilvl w:val="0"/>
          <w:numId w:val="0"/>
        </w:numPr>
        <w:ind w:right="142" w:firstLine="709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ак следует из материалов дела, на основании Решения Думы г. Радужный от 19.06.2025 № * на 14.09.2025 назначены выборы депутатов города Радужный восьмого созыва. Согласно постановления территориальной избирательной комиссии города Радужный от 30.07.2025 № * Л. В. зарегистрирован в качестве кандидата в депутаты Дума города Радужный восьмого созыва, выдвинутого региональным отделением Политической партии «Российская Партия Пенсионеров За Социальную Справедливость» в Ханты-Мансийском автономном округу-Югре по одномандатному избирательному округу № *. 14.09.2025 г. в 08:27 час. Леонтьев Н.М., передвигался на транспортном средстве «ГАЗ-330232», государственный регистрационный знак *, по улице Магистральной микрорайона Южный, напротив строения № 19А кафе «Дорожник»  г. Радужного Ханты-Мансийского автономного округа-Югры, с установленным в кузове автомобиля печатным агитационным материалом –  кандидата в депутаты Думы г. Радужного восьмого созыва по одномандатному избирательному округу № *. В. в виде агитационного баннера «У каждой задачи есть решение! Округ № 20 Л. В. кандидат в депутаты Думы города Радужный», тем самым, осуществлял предвыборную агитацию вне агитационного периода, установленного постановлением территориальной избирательной комиссии г. Радужного Ханты-Мансийского автономного округа-Югры от 30.07.2025 № * в период проведения избирательной кампании по выборам депутатов Думы г. Радужного Ханты-Мансийского автономного округа-Югры восьмого созыва, чем нарушил п.1 ст.49 Федерального Закона от 12.06.2002 года № 67 -ФЗ «Об основных гарантиях избирательных прав и право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и виновность Леонтьева Н.М. в совершении административного правонарушения подтверждаются: протоколом об административном правонарушении от 29.09.2025 * и письменными объяснениями Леонтьева Н.М. к нему, в которых он подтвердил передвижение на транспортном средстве, на котором был установлен печатный агитационный материал в виде баннера с информацией о кандидате в депутаты в Думу г. Радужного, указал, что не знал, что данное событие являлось агитацией; рапортом оперативного дежурного ОМВД России по г. Радужному от 14.09.2025; рапортами врио УУП ОУУП ОУУП и ПДН ОМВД России по г. Радужному от 14.09.2025, 23.09.2025; письменными объяснениями свидетелей И. А. и В. Р. от 14.09.2025, предупреждённых об ответственности по  ст. 17.9 КоАП РФ за дачу заведомо ложных показаний и подтвердивших обстоятельства, изложенные в протоколе об административном правонарушении;  актом осмотра и фототаблицами к нему от 14.09.2025; карточкой учета транспортного средства; копией постановления территориальной избирательной комиссии города Радужный от 30.07.2025 № * о регистрации Л. В. кандидатом в депутаты Дума города Радужный восьмого созыва, выдвинутого региональным отделением Политической партии «Российская Партия Пенсионеров За Социальную Справедливость» в Ханты-Мансийском автономном округу-Югре по одномандатному избирательному округу № *; копией решения Думы г. Радужный от 19.06.2025 № * о назначении выборов депутатов города Радужный восьмого созыва; копией постановления территориальной избирательной комиссии города Радужный от 25.06.2025 № * о календарном плане мероприятий по подготовке и проведению выборов депутатов Думы города Радужный восьмого созыва; копией календарного плана мероприятий по подготовке и проведению выборов депутатов Думы города Радужный восьмого созыва; списком избирателей депутатов Думы города Радужный восьмого созыва; видеозаписью события административного правонарушения от 14.09.2025; </w:t>
      </w:r>
      <w:r>
        <w:rPr>
          <w:spacing w:val="-4"/>
          <w:sz w:val="27"/>
          <w:szCs w:val="27"/>
        </w:rPr>
        <w:t>видеофиксацией события правонарушения от 14.09.2025;</w:t>
      </w:r>
      <w:r>
        <w:rPr>
          <w:sz w:val="27"/>
          <w:szCs w:val="27"/>
        </w:rPr>
        <w:t xml:space="preserve"> заявлением должностного лица о привлечении Леонтьева Н.М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представленным в материалы дела доказательствам у мирового судьи не имеется. Совокупность представленных доказательств, соответствующих требованиям относимости, допустимости и достаточности, подтверждает наличие вины Леонтьева Н.М. в совершении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Представленная в дело видеозапись соответствует требованиям ст.26.2 КоАП РФ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/>
      </w:pPr>
      <w:r>
        <w:rPr>
          <w:sz w:val="27"/>
          <w:szCs w:val="27"/>
        </w:rPr>
        <w:t>Действия Леонтьева Н.М.  подлежат квалификации по ст. 5.10 КоАП РФ, как предвыборная агитация, агитация по вопросам референдума вне агитационного периода, установленного законодательством о выборах и референдумах, либо в местах, где ее проведение запрещено законодательством о выборах и референдум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/>
      </w:pPr>
      <w:r>
        <w:rPr>
          <w:sz w:val="27"/>
          <w:szCs w:val="27"/>
        </w:rPr>
        <w:t>При назначении Леонтьеву Н.М. наказания мировой судья учитывает характер совершенного правонарушения, обстоятельства содеянного, сведения о личности Леонтьева Н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/>
      </w:pPr>
      <w:r>
        <w:rPr>
          <w:sz w:val="27"/>
          <w:szCs w:val="27"/>
        </w:rPr>
        <w:t>Леонтьев Н.М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/>
      </w:pPr>
      <w:r>
        <w:rPr>
          <w:sz w:val="27"/>
          <w:szCs w:val="27"/>
        </w:rPr>
        <w:t>Иные обстоятельства, свидетельствующие о необходимости назначения более строгих видов наказания в настоящем случае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Леонтьеву Н.М. наказания в пределах санкции ст. 5.10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7, п. 3 ч. 3 ст. 29.10 КоАП РФ компакт-диск c материалом фото и видеозаписи подлежит хранению при материалах дел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/>
      </w:pPr>
      <w:r>
        <w:rPr>
          <w:sz w:val="27"/>
          <w:szCs w:val="27"/>
        </w:rPr>
        <w:t>привлечь Леонтьева Николая Михайловича к административной ответственности за совершение административного правонарушения, предусмотренного ст. 5.1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05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10132505154.</w:t>
      </w:r>
    </w:p>
    <w:p>
      <w:pPr>
        <w:pStyle w:val="Normal"/>
        <w:ind w:right="14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firstLine="70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firstLine="70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firstLine="709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6.7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2"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142"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142" w:firstLine="709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           Разъяснить Леонтьеву Н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/>
      </w:pPr>
      <w:r>
        <w:rPr/>
        <w:t>Подлинный документ находится в деле № 5-1013-2501/2025 (УИД 86МS0025-01-2025-005360-6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